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CRONACA DI UNA GIORNATA EQUOSOLIDALE </w:t>
      </w:r>
    </w:p>
    <w:p>
      <w:pPr>
        <w:pStyle w:val="Normal"/>
        <w:jc w:val="both"/>
        <w:rPr>
          <w:sz w:val="28"/>
          <w:szCs w:val="28"/>
        </w:rPr>
      </w:pPr>
      <w:r>
        <w:rPr>
          <w:sz w:val="28"/>
          <w:szCs w:val="28"/>
        </w:rPr>
        <w:t>Giovedì 22 Novembre i ragazzi e le ragazze delle classi 2C e 3E della scuola statale di primo grado “Cesare Angelini”, hanno presentato il progetto della settimana UNESCO ”Il cibo giusto”. Gli alunni della classe 2C hanno presentato diversi power point relativi alle tradizioni, alla cultura e al cibo dei paesi europei: Copenaghen, Londra, Dublino, Parigi, Zagabria, Creta e Barcellona. È stato un lavoro interessante e divertente,che ci ha fatto anche scoprire nuovi particolari alle nazioni a noi più note. Copenaghen ha presentato i tipici biscotti danesi:i Pebbernoder, Creta ha portato delle bruschette con feta, pomodoro e olive nere, Londra ci ha fatto assaggiare il tè equosolidale, Dublino ha cucinato il Colcannon, una ricetta tipica, Parigi ci ha fatto assaporare le crepes, Barcellona ci ha parlato della Paella e Zagabria ha cucinato i tipici biscotti croati: i pamprenjarca. Gli studenti della classe 3E hanno presentato un power-point spiegando le caratteristiche del commercio equo .Questi ragazzi hanno suscitato nel pubblico grande interesse, facendo riscoprire un mondo che si prende cura della natura e degli uomini regalandoci ottimi prodotti. Il cibo più noto del mondo equosolidale è il cioccolato, in tutte le sue varianti</w:t>
      </w:r>
    </w:p>
    <w:p>
      <w:pPr>
        <w:pStyle w:val="Normal"/>
        <w:rPr/>
      </w:pPr>
      <w:r>
        <w:rPr>
          <w:rFonts w:eastAsia="Times New Roman" w:cs="Times New Roman"/>
          <w:sz w:val="28"/>
          <w:szCs w:val="28"/>
        </w:rPr>
        <w:t xml:space="preserve">                                                                                                           </w:t>
      </w:r>
      <w:r>
        <w:rPr>
          <w:sz w:val="28"/>
          <w:szCs w:val="28"/>
        </w:rPr>
        <w:t xml:space="preserve">Pezzotti Elisa </w:t>
      </w:r>
    </w:p>
    <w:p>
      <w:pPr>
        <w:pStyle w:val="Normal"/>
        <w:rPr/>
      </w:pPr>
      <w:r>
        <w:rPr>
          <w:rFonts w:eastAsia="Times New Roman" w:cs="Times New Roman"/>
          <w:sz w:val="28"/>
          <w:szCs w:val="28"/>
        </w:rPr>
        <w:t xml:space="preserve">                                                                                                           </w:t>
      </w:r>
      <w:r>
        <w:rPr>
          <w:sz w:val="28"/>
          <w:szCs w:val="28"/>
        </w:rPr>
        <w:t xml:space="preserve">Lanati Simone </w:t>
      </w:r>
    </w:p>
    <w:p>
      <w:pPr>
        <w:pStyle w:val="Normal"/>
        <w:rPr/>
      </w:pPr>
      <w:r>
        <w:rPr>
          <w:rFonts w:eastAsia="Times New Roman" w:cs="Times New Roman"/>
          <w:sz w:val="28"/>
          <w:szCs w:val="28"/>
        </w:rPr>
        <w:t xml:space="preserve">                                                                                                   </w:t>
      </w:r>
      <w:r>
        <w:rPr>
          <w:sz w:val="28"/>
          <w:szCs w:val="28"/>
        </w:rPr>
        <w:t>(alunni della classe 2C)</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