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ICETTE ESISTENZIAL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giorno 20 novembre, noi alunni della classe 1H della scuola</w:t>
        <w:br/>
        <w:t>"Angelini" sede di via Simonetta siamo andati nella sede di via</w:t>
        <w:br/>
        <w:t>Angelini per partecipare ad una manifestazione che rispondeva</w:t>
        <w:br/>
        <w:t>all'appello lanciato dall'Unesco sull'alimentazione</w:t>
        <w:br/>
        <w:t>sostenibile.</w:t>
        <w:br/>
        <w:t>Il nostro lavoro aveva per titolo "Ricette esistenziali" e</w:t>
        <w:br/>
        <w:t>consisteva in un libricino in cui ognuno di noi ha rappresentato se stesso</w:t>
        <w:br/>
        <w:t>sotto forma di cibo in immagini e parole. Il lavoro è stato svolto da noi</w:t>
        <w:br/>
        <w:t>durante le ore di arte per decorare e assemblare il libro con l'aiuto</w:t>
        <w:br/>
        <w:t>della professoressa Volta e nelle ore di italiano, seguiti dalla</w:t>
        <w:br/>
        <w:t>professoressa D'Arienzo, per scrivere i nostri testi sul cibo a cui ci</w:t>
        <w:br/>
        <w:t xml:space="preserve">siamo paragonati. Si trattava di metafore, similitudini e ricette. </w:t>
        <w:br/>
        <w:t>Siamo partiti da un ritratto sottoforma di disegno al quale abbiamo unito</w:t>
        <w:br/>
        <w:t>un testo con ricerche tra i prodotti della tradizione italiana e delle</w:t>
        <w:br/>
        <w:t>nostre tavole che abbiamo paragonato a noi stessi. Noi siamo diventati il</w:t>
        <w:br/>
        <w:t xml:space="preserve">cibo che mangiamo!! </w:t>
        <w:br/>
        <w:t>Durante la rappresentazione siamo stati accompagnati da musica leggera di</w:t>
        <w:br/>
        <w:t>sottofondo: eravamo tutti intorno a un tavolo imbandito ma le vivande</w:t>
        <w:br/>
        <w:t>eravamo noi. Siamo stati coraggiosi e ci siamo messi in gioco, ci siamo</w:t>
        <w:br/>
        <w:t>dati in pasto agli altri che ci hanno gustato!!.</w:t>
        <w:br/>
        <w:t>Questa esperienza è stata apprezzata non solo dai nostri professori, ma</w:t>
        <w:br/>
        <w:t>anche dalle nostre famiglie.</w:t>
        <w:br/>
        <w:t>Per noi è stata un'occasione di divertimento e di collaborazione</w:t>
        <w:br/>
        <w:t>collettiva.</w:t>
        <w:br/>
        <w:t>Michela Buraglio e Matilde Rana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