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UNA MATTINATA  AL VOL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Noi siamo due alunni della classe 2C della scuola secondaria statale di primo grado Cesare Angeli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La nostra classe si è recata presso l’istituto Alessandro Volta per partecipare ad un laboratorio inerente alla settimana di educazione allo sviluppo sostenibile organizzato dall’UNESCO sull’alimentazione :                    </w:t>
      </w:r>
    </w:p>
    <w:p>
      <w:pPr>
        <w:pStyle w:val="Normal"/>
        <w:ind w:left="1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ella prima parte abbiamo partecipato ad una lezione in cui ci hanno spiegato come si è evoluta la cucina dall’epoca dei Romani fino ad oggi. Dopo ci hanno spiegato che si possono creare colori dagli alimenti. Gli alunni del Volta hanno tolto gli spinaci dall’alcool e abbiamo  visto che l’alcool era diventato di colore verde perché l’alcool ha la capacità di assorbire i pigmenti di ogni elemento. Infine abbiamo provato tutti i colori che loro avevano preparato precedentemente: il rosso prodotto dalle barbabietole e il nero dal nero di seppia.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Nella seconda parte un professore ci ha spiegato che bisognerebbe riconoscere un cibo anche senza saper qual è. Allora ci hanno bendati, ci hanno fatto assaggiare un frutto o una verdura senza che noi sapessimo qual era e dovevamo indovinare. Molti di noi però non hanno indovinato, perché è difficile basarsi su un unico senso.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Questo progetto ci è molto piaciuto  perché è stato molto divertente e allo stesso tempo istruttivo.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LESSANDRO MEO   MATTEO 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