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drawing>
          <wp:inline distT="0" distB="0" distL="0" distR="0">
            <wp:extent cx="5238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9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  <w:gridCol w:w="2394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155700</wp:posOffset>
                  </wp:positionV>
                  <wp:extent cx="1028700" cy="972185"/>
                  <wp:effectExtent l="0" t="0" r="0" b="0"/>
                  <wp:wrapTight wrapText="bothSides">
                    <wp:wrapPolygon edited="0">
                      <wp:start x="-177" y="0"/>
                      <wp:lineTo x="-177" y="21410"/>
                      <wp:lineTo x="21599" y="21410"/>
                      <wp:lineTo x="21599" y="0"/>
                      <wp:lineTo x="-177" y="0"/>
                    </wp:wrapPolygon>
                  </wp:wrapTight>
                  <wp:docPr id="2" name="_x0012_裰矹㡠矴_xffff__xffff_푐_x0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12_裰矹㡠矴_xffff__xffff_푐_x0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00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-311785</wp:posOffset>
                      </wp:positionV>
                      <wp:extent cx="1372235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4.5pt;margin-top:-24.6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idascali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Geometra diurno, Liceo Artistico diurno, Ragioneria- Geometra Progetto Si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didattica 0382526353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e-mail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  <w:lang w:val="pt-BR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sito: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pt-BR"/>
              </w:rPr>
              <w:t xml:space="preserve">Centro EDA - CTP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 xml:space="preserve">0382529855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 0382526596-  e-mail: segreteria-ctp-eda@libero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zione associata Liceo Artistico Via Riviera, 39 27100 Pavia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5796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4"/>
                <w:szCs w:val="14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stituto certificato UNI EN ISO 9001 settore EA37 Certificato n. SQ041594 da CSIC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14"/>
              </w:rPr>
            </w:pPr>
            <w:r>
              <w:rPr>
                <w:rFonts w:cs="Verdana" w:ascii="Verdana" w:hAnsi="Verdana"/>
                <w:i/>
                <w:sz w:val="24"/>
                <w:szCs w:val="1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424305" cy="694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Pavia, 29 novembre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4"/>
          <w:szCs w:val="24"/>
        </w:rPr>
        <w:t xml:space="preserve">ALLE CLASSI  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RSO GEO/LICEO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RIO SERALE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A TUTTO IL PERSON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OCENTE E 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DE e SUCCURSALE</w:t>
        <w:tab/>
        <w:tab/>
        <w:tab/>
        <w:tab/>
        <w:tab/>
        <w:tab/>
        <w:tab/>
        <w:tab/>
        <w:t xml:space="preserve">                                SIRIO – SERALE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vvio iscrizione apertura Corsi ECD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i informa che sono aperte le iscrizioni ai corsi ECDL per il conseguimento della Patente Europea del Computer.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E’ possibile iscriversi dal 30/11/ 2012  al 12/01/2013 ,  ultimo giorno utile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rsi si svolgeranno nelle ore pomeridiane dalle ore 14,00 alle ore 16,00 .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rsi saranno aperti a tutti gli alunni del Volta e a quelli provenienti da altre scuole, al personale  Docente e ATA interno ed  estern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Corsi ECDL saranno  attivati con un minimo di 12 iscritti e frequentanti e si svolgeranno sulla base del calendario di cui viene lasciata copia in ogni classe.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sti sono indicati nel volantino allegato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modulistica per l’iscrizione è disponibile  presso le singole  segreterie didattiche delle varie sedi,  dove dovrà essere riconsegnata debitamente compilata </w:t>
      </w:r>
      <w:r>
        <w:rPr>
          <w:rFonts w:cs="Arial" w:ascii="Arial" w:hAnsi="Arial"/>
          <w:b/>
          <w:sz w:val="24"/>
          <w:szCs w:val="24"/>
        </w:rPr>
        <w:t>entro e non oltre la data sopra indicata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i/>
          <w:sz w:val="24"/>
          <w:szCs w:val="24"/>
          <w:u w:val="single"/>
        </w:rPr>
        <w:t>Nota bene</w:t>
      </w:r>
      <w:r>
        <w:rPr>
          <w:rFonts w:cs="Arial" w:ascii="Arial" w:hAnsi="Arial"/>
          <w:b/>
          <w:i/>
          <w:sz w:val="24"/>
          <w:szCs w:val="24"/>
        </w:rPr>
        <w:t xml:space="preserve">, alla fine di ogni corso, gli esami verranno sostenuti presso altro Istituto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IL DIRIGENTE SCOLASTICO</w:t>
        <w:tab/>
        <w:tab/>
        <w:tab/>
        <w:tab/>
        <w:tab/>
        <w:tab/>
        <w:tab/>
        <w:tab/>
        <w:t xml:space="preserve">      </w:t>
        <w:tab/>
        <w:tab/>
        <w:t xml:space="preserve">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Arch. Franca BOTTARO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Responsabile del procedimento: Ass.Te Amm.Vo P.F. Segreteria Didattica</w:t>
      </w:r>
    </w:p>
    <w:p>
      <w:pPr>
        <w:pStyle w:val="TextBody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corsi ECDL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i entro il 12/01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276" w:before="0" w:after="200"/>
        <w:ind w:left="180" w:hanging="360"/>
        <w:jc w:val="both"/>
        <w:rPr/>
      </w:pPr>
      <w:r>
        <w:rPr>
          <w:b/>
          <w:sz w:val="24"/>
          <w:szCs w:val="24"/>
          <w:u w:val="single"/>
        </w:rPr>
        <w:t xml:space="preserve">Modulo 1 – ( Concetti teorici di base) </w:t>
      </w:r>
      <w:r>
        <w:rPr/>
        <w:t xml:space="preserve"> n.ore 8  Prof. Benigni Ser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   22/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unedì  29/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 06 /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 13/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200"/>
        <w:ind w:left="180" w:hanging="360"/>
        <w:jc w:val="both"/>
        <w:rPr/>
      </w:pPr>
      <w:r>
        <w:rPr>
          <w:b/>
          <w:sz w:val="24"/>
          <w:szCs w:val="24"/>
          <w:u w:val="single"/>
        </w:rPr>
        <w:t xml:space="preserve">Modulo 2 – ( Gestione dei files)  </w:t>
      </w:r>
      <w:r>
        <w:rPr/>
        <w:t>n.ore 9 Prof. Gallotti I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  31/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 07/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 14/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 21/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 28/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200"/>
        <w:ind w:left="18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3 – ( Word)  n.ore 12  Prof. Gallotti I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07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14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21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11/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02/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09/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6.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200"/>
        <w:ind w:left="18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4 – (Excel)  n.ore 15   Prof. Dell’Anna Anton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rcoledì 26/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06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13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rcoledì 20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rcoledì 27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03/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10/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17/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200"/>
        <w:ind w:left="18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5 – ( Access)  n.ore 15  Prof. Capuano Rossa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rcoledì 24/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08/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15/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22/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23/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7/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 29/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30/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3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200"/>
        <w:ind w:left="180" w:hanging="360"/>
        <w:jc w:val="both"/>
        <w:rPr/>
      </w:pPr>
      <w:r>
        <w:rPr>
          <w:b/>
          <w:sz w:val="24"/>
          <w:szCs w:val="24"/>
          <w:u w:val="single"/>
        </w:rPr>
        <w:t xml:space="preserve">Modulo 6 – ( Power- Point)  </w:t>
      </w:r>
      <w:r>
        <w:rPr/>
        <w:t>n.ore 12  Prof. Carta Susan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1/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8/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4/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18/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5/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04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200"/>
        <w:ind w:left="18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7 – ( Internet)   n.ore 8   Prof. Benigni Ser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unedì 04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unedì 11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unedì 18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5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3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* IL SEGUENTE CALENDARIO POTRA’ SUBIRE DELLE VARIAZIONI</w:t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istitutovoltapavia.it" TargetMode="External"/><Relationship Id="rId6" Type="http://schemas.openxmlformats.org/officeDocument/2006/relationships/hyperlink" Target="http://www.istitutovoltapavia.it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5:00Z</dcterms:created>
  <dc:creator>amministratore</dc:creator>
  <dc:description/>
  <cp:keywords/>
  <dc:language>en-US</dc:language>
  <cp:lastModifiedBy>DIDA4</cp:lastModifiedBy>
  <cp:lastPrinted>2012-11-28T15:39:00Z</cp:lastPrinted>
  <dcterms:modified xsi:type="dcterms:W3CDTF">2012-11-30T13:12:00Z</dcterms:modified>
  <cp:revision>49</cp:revision>
  <dc:subject/>
  <dc:title> </dc:title>
</cp:coreProperties>
</file>