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942340</wp:posOffset>
            </wp:positionV>
            <wp:extent cx="7600315" cy="10760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254635</wp:posOffset>
                </wp:positionV>
                <wp:extent cx="6109335" cy="173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L’EDUCAZIONE AMBIENTALE NELLE SCUOLE LOMB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PER LA LOTTA ALLO SPRECO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>Incontri formativi presso le Sedi Territoriali Regionali lomb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20 gennaio 2016 - STER di CREMONA,  Via Dante 1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llegato in videoconferenza con le STER di PAVIA, LODI, MANTO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05pt;height:136.75pt;mso-wrap-distance-left:9.05pt;mso-wrap-distance-right:9.05pt;mso-wrap-distance-top:0pt;mso-wrap-distance-bottom:0pt;margin-top:-20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L’EDUCAZIONE AMBIENTALE NELLE SCUOLE LOMBA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PER LA LOTTA ALLO SPRECO ALI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>Incontri formativi presso le Sedi Territoriali Regionali lombar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20 gennaio 2016 - STER di CREMONA,  Via Dante 13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collegato in videoconferenza con le STER di PAVIA, LODI, MAN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282700</wp:posOffset>
                </wp:positionV>
                <wp:extent cx="6536055" cy="730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730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rogramma dei lavo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ODERA Enrica Gennari  dirigente STER CREM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9.30 – 10.00 Regist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0.00 – 10.45  INTRODU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Regione Lombardia e l'educazione alla sostenibilità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- Claudia Maria Terzi 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ssessore all’Ambiente, Energia e Sviluppo Sostenibile - Regione Lombar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Il progetto educativo contro lo spreco alimentar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- Mario Nova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irettore Generale Ambiente, Energia e Sviluppo Sostenibile - Regione Lombar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Prospettive metodologiche e organizzative, intervengo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- Francesca Bianchessi - Dirigente Ufficio Scolastico Territoriale di Crem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;Arial" w:ascii="Helvetica" w:hAnsi="Helvetica"/>
                                <w:sz w:val="20"/>
                                <w:szCs w:val="20"/>
                              </w:rPr>
                              <w:t>- Claudia Zoppi - Ufficio VIII dell'Ambito Territoriale di Lo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- Patrizia Graziani - Dirigente Ufficio Scolastico Territoriale di Manto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- Emanuela Farina - Ufficio Scolastico Territoriale di Pa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>- Alma Calatroni - Vicaria Istituto Volta di Pa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0,45 - 11,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Lo spreco alimentare: descrizione del fenomeno, suo inquadramento nell’ambito della gestione dei rifiuti e progetto regional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- Paola Zerbinati e Daniela Cavanna - D.G. Ambiente, Energia e Sviluppo Sostenibile Regione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1,20 - 12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Il ruolo dei Comuni nella lotta allo spreco alimentare, intervengo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>Maura Ruggeri - Vicesindaco, Assessore allo sviluppo ed istruzione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- Comune di Crem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imonetta Pozzoli - Vicesindaco, Assessore all'Istruzione, cultura e coordinamento politiche familiari - Comune di Lo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ndrea Murari - Assessore all’Ambiente - Comune di Mant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  <w:t xml:space="preserve">Alice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>Moggi - Assessore alle Politiche sociali e terzo settore - Comune di Pav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12,00 - 13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sperienze e buone pratiche nei territor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Buon Samaritano” - Cristian Ruggeri - Docente Istituto IIS Luigi Einaudi - Cremon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Dalla gradibilità del pasto alla riduzione degli sprechi in ristorazione” - Elena Armondi - ATS di Lod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Lotta allo</w:t>
                            </w:r>
                            <w:r>
                              <w:rPr>
                                <w:rFonts w:cs="Helv;Arial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preco alimentare: quale ruolo per l'ATS?”  - Marco Chiesa - ATS della Val Padan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Le attività dell'ATS di Pavia nella lotta allo spreco alimentare”</w:t>
                            </w:r>
                            <w:r>
                              <w:rPr>
                                <w:rFonts w:cs="Tms Rmn" w:ascii="Helvetica" w:hAnsi="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Marisa Mondani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- Dirigente Dipartimento Prevenzione Medico ATS Pav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65pt;height:575.55pt;mso-wrap-distance-left:9.05pt;mso-wrap-distance-right:9.05pt;mso-wrap-distance-top:0pt;mso-wrap-distance-bottom:0pt;margin-top:101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rogramma dei lavori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ODERA Enrica Gennari  dirigente STER CREMO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9.30 – 10.00 Registrazi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0.00 – 10.45  INTRODUZI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Regione Lombardia e l'educazione alla sostenibilità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- Claudia Maria Terzi -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ssessore all’Ambiente, Energia e Sviluppo Sostenibile - Regione Lombar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Il progetto educativo contro lo spreco alimentar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- Mario Nova 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irettore Generale Ambiente, Energia e Sviluppo Sostenibile - Regione Lombar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Prospettive metodologiche e organizzative, intervengono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- Francesca Bianchessi - Dirigente Ufficio Scolastico Territoriale di Cremo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;Arial" w:ascii="Helvetica" w:hAnsi="Helvetica"/>
                          <w:sz w:val="20"/>
                          <w:szCs w:val="20"/>
                        </w:rPr>
                        <w:t>- Claudia Zoppi - Ufficio VIII dell'Ambito Territoriale di Lod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- Patrizia Graziani - Dirigente Ufficio Scolastico Territoriale di Manto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- Emanuela Farina - Ufficio Scolastico Territoriale di Pav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>- Alma Calatroni - Vicaria Istituto Volta di Pav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0,45 - 11,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Lo spreco alimentare: descrizione del fenomeno, suo inquadramento nell’ambito della gestione dei rifiuti e progetto regional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- Paola Zerbinati e Daniela Cavanna - D.G. Ambiente, Energia e Sviluppo Sostenibile Regione Lombard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1,20 - 12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Il ruolo dei Comuni nella lotta allo spreco alimentare, intervengon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>Maura Ruggeri - Vicesindaco, Assessore allo sviluppo ed istruzione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- Comune di Crem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imonetta Pozzoli - Vicesindaco, Assessore all'Istruzione, cultura e coordinamento politiche familiari - Comune di Lo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ndrea Murari - Assessore all’Ambiente - Comune di Mant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  <w:t xml:space="preserve">Alice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>Moggi - Assessore alle Politiche sociali e terzo settore - Comune di Pav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12,00 - 13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Esperienze e buone pratiche nei territor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Buon Samaritano” - Cristian Ruggeri - Docente Istituto IIS Luigi Einaudi - Cremon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Dalla gradibilità del pasto alla riduzione degli sprechi in ristorazione” - Elena Armondi - ATS di Lod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Lotta allo</w:t>
                      </w:r>
                      <w:r>
                        <w:rPr>
                          <w:rFonts w:cs="Helv;Arial" w:ascii="Helvetica" w:hAnsi="Helvetic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preco alimentare: quale ruolo per l'ATS?”  - Marco Chiesa - ATS della Val Padan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Le attività dell'ATS di Pavia nella lotta allo spreco alimentare”</w:t>
                      </w:r>
                      <w:r>
                        <w:rPr>
                          <w:rFonts w:cs="Tms Rmn" w:ascii="Helvetica" w:hAnsi="Helvetica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Marisa Mondani </w:t>
                      </w:r>
                      <w:bookmarkStart w:id="1" w:name="_GoBack"/>
                      <w:bookmarkEnd w:id="1"/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- Dirigente Dipartimento Prevenzione Medico ATS Pav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7:00Z</dcterms:created>
  <dc:creator>Alessandro Lo Faro</dc:creator>
  <dc:description/>
  <dc:language>en-US</dc:language>
  <cp:lastModifiedBy>antonio dellanna</cp:lastModifiedBy>
  <cp:lastPrinted>2016-01-14T14:59:00Z</cp:lastPrinted>
  <dcterms:modified xsi:type="dcterms:W3CDTF">2016-01-25T09:07:00Z</dcterms:modified>
  <cp:revision>2</cp:revision>
  <dc:subject/>
  <dc:title/>
</cp:coreProperties>
</file>