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D’Istruzione Superiore “A. Volt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SOCONTO RACCOLTE DI SOLIDARIETA’ NEL NOSTRO ISTITU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l responsabile del progetto “Volta nel mondo” rende noto quanto segu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CCOLTA DI CANCELLERIA E COLLETTA PER ALUNNI DEL BURUND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Dal 10 al 23 dicembre (protratta fino al 15 gennaio) si è effettuata una raccolta di cancelleria (matite, quaderni, penne, gomme, temperamatite) e una raccolta di soldi per l’acquisto di cancelleria. Il 24 gennaio sono stati consegnati alla comunità del V.I.S.P.E. </w:t>
      </w:r>
      <w:r>
        <w:rPr>
          <w:b/>
        </w:rPr>
        <w:t>due scatoloni (40X40X40)</w:t>
      </w:r>
      <w:r>
        <w:rPr>
          <w:bCs/>
        </w:rPr>
        <w:t xml:space="preserve">. La raccolta di soldi ha fruttato </w:t>
      </w:r>
      <w:r>
        <w:rPr>
          <w:b/>
        </w:rPr>
        <w:t>1032 euro</w:t>
      </w:r>
      <w:r>
        <w:rPr>
          <w:bCs/>
        </w:rPr>
        <w:t>. Il prof. Penasa e il prof. Rovati andranno alla Cartotecnica di San Martino nella seconda settimana di marzo per acquistare il materiale di cancelleria che in seguito porteranno al centro di raccolta e spedizione del V.I.S.P.E. situato a Badile. Il ritardo nell’acquisto del materiale è dovuto al fatto che mentre stava per terminare la raccolta per gli alunni del Burundi si è pensato di attivarne un’altra per il terremoto di Hai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LLETTA PER I TERREMOTATI DI HAI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Dal 19 gennaio al 13 febbraio ( protratta fino a fine febbraio) si è effettuata una raccolta di soldi per aiutare l’opera di don Attilio Strà salesiano ad Haiti con i familiari del quale il Prof. Penasa ha mantenuto contatti diretti. La raccolta ha fruttato </w:t>
      </w:r>
      <w:r>
        <w:rPr>
          <w:b/>
        </w:rPr>
        <w:t>1000 euro</w:t>
      </w:r>
      <w:r>
        <w:rPr>
          <w:bCs/>
        </w:rPr>
        <w:t xml:space="preserve">. Il 2 marzo i soldi raccolti sono stati versati sul </w:t>
      </w:r>
      <w:r>
        <w:rPr>
          <w:rFonts w:cs="Garamond" w:ascii="Garamond" w:hAnsi="Garamond"/>
          <w:bCs/>
        </w:rPr>
        <w:t>CONTO CORRENTE BANCARIO C/O BANCA DI CHERASCO intestato a Comune di Cherasco. IBAN: IT69Q0848746201000020102350 con causale: emergenza terremoto Haiti 2010 opere padre Attilio Strà da parte dell’Istituto d’Istruzione Superiore “A. Volta”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aniela Strà, nipote di padre Attilio Strà, ringrazia alunni, genitori, insegnanti e collaboratori che hanno contribuito all’offerta per le opere di suo Zio e si rende disponibile per una testimonianza nella nostra scuola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i ringraziano coloro che hanno collaborato a queste raccolte in particolare il prof. Capone che ha reso possibile la raccolta presso la sede del Liceo Artistico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esponsabile del progetto</w:t>
      </w:r>
    </w:p>
    <w:p>
      <w:pPr>
        <w:pStyle w:val="Normal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“</w:t>
      </w:r>
      <w:r>
        <w:rPr>
          <w:rFonts w:cs="Garamond" w:ascii="Garamond" w:hAnsi="Garamond"/>
          <w:bCs/>
        </w:rPr>
        <w:t>Volta nel mondo”</w:t>
      </w:r>
    </w:p>
    <w:p>
      <w:pPr>
        <w:pStyle w:val="Normal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of. Pena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7:00Z</dcterms:created>
  <dc:creator>GEOMETRA DIURNO</dc:creator>
  <dc:description/>
  <dc:language>en-US</dc:language>
  <cp:lastModifiedBy>Carla</cp:lastModifiedBy>
  <dcterms:modified xsi:type="dcterms:W3CDTF">2010-03-04T20:17:00Z</dcterms:modified>
  <cp:revision>27</cp:revision>
  <dc:subject/>
  <dc:title/>
</cp:coreProperties>
</file>