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0" w:color="00004D"/>
        </w:pBdr>
        <w:shd w:fill="FFFFFF" w:val="clear"/>
        <w:spacing w:lineRule="auto" w:line="240" w:before="225" w:after="150"/>
        <w:outlineLvl w:val="1"/>
        <w:rPr>
          <w:rFonts w:ascii="Helvetica" w:hAnsi="Helvetica" w:eastAsia="Times New Roman" w:cs="Helvetica"/>
          <w:b/>
          <w:b/>
          <w:bCs/>
          <w:color w:val="00004D"/>
          <w:sz w:val="41"/>
          <w:szCs w:val="41"/>
          <w:lang w:eastAsia="it-IT"/>
        </w:rPr>
      </w:pP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00004D"/>
          <w:sz w:val="41"/>
          <w:szCs w:val="41"/>
          <w:lang w:eastAsia="it-IT"/>
        </w:rPr>
        <w:t>Exponi le tue Idee 2016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4876800" cy="10572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120" w:after="12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Nei giorni 29 ottobre, 20 dicembre  e 20 gennaio 2017,  si terrà la fase d’Istituto del torneo di dibattito “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>EXPONI le tue idee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”.</w:t>
        <w:br/>
        <w:t>La competizione, organizzata da “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>WeWorld Onlus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”, si  svolge su temi legati all’, alimentazione, la gestione delle risorse e la fame nel mondo. Due squadre la 4Dl e la 3EG hanno preso parte al progetto, e una arriverà  alla fase finale.</w:t>
        <w:br/>
        <w:t xml:space="preserve">Un primo dibattito intenso, difficile e ricco di emozioni ha visto confrontarsi la squadra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it-IT"/>
        </w:rPr>
        <w:t>“I geometri”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 del nostro istituto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>contro “gli aristici”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.</w:t>
        <w:br/>
        <w:t>Indipendentemente dal  risultato ottenuto, l’esperienza è stata sia formativa da un punto conoscitivo sia edificante da un punto di vista umano. Quello che era iniziato quasi come un gioco si è rivelato un progetto comune, che ha coinvolto la scuola nella sua interezz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6744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MARTEDI 20 dicembre  ore 9.00 presso la biblioteca scolastica 2^ sfida: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ARGOMENTO:Patrimonio culturale:privatizzazione sì o no?</w:t>
      </w:r>
    </w:p>
    <w:p>
      <w:pPr>
        <w:pStyle w:val="Normal"/>
        <w:spacing w:before="0" w:after="160"/>
        <w:rPr>
          <w:b/>
          <w:b/>
          <w:color w:val="002060"/>
          <w:sz w:val="40"/>
          <w:szCs w:val="40"/>
        </w:rPr>
      </w:pPr>
      <w:r>
        <w:rPr>
          <w:rFonts w:cs="Calibri"/>
          <w:b/>
          <w:color w:val="002060"/>
          <w:sz w:val="40"/>
          <w:szCs w:val="40"/>
        </w:rPr>
        <w:t xml:space="preserve">                   </w:t>
      </w:r>
      <w:r>
        <w:rPr>
          <w:b/>
          <w:color w:val="002060"/>
          <w:sz w:val="40"/>
          <w:szCs w:val="40"/>
        </w:rPr>
        <w:t>In bocca al lupo e vinca il migli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02:00Z</dcterms:created>
  <dc:creator>DIURNO</dc:creator>
  <dc:description/>
  <dc:language>en-US</dc:language>
  <cp:lastModifiedBy>antonio dellanna</cp:lastModifiedBy>
  <dcterms:modified xsi:type="dcterms:W3CDTF">2016-12-16T17:02:00Z</dcterms:modified>
  <cp:revision>2</cp:revision>
  <dc:subject/>
  <dc:title/>
</cp:coreProperties>
</file>