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CORS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51.05pt;width:409.45pt;height:50.95pt;mso-wrap-style:none;v-text-anchor:middle;mso-position-vertical:top" type="_x0000_t136">
            <v:path textpathok="t"/>
            <v:textpath on="t" fitshape="t" string="&quot;I giovani e il lavoro&quot;" style="font-family:&quot;Arial Black&quot;;font-size:12pt"/>
            <v:fill o:detectmouseclick="t" color2="#3366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urante l’anno 2010 gli alunni delle classi quinte dell’istituto A.Volta, dopo aver seguito svariate lezioni tenute da esperti dell’ASL di Pavia nell’ambito della sicurezza sul lavoro, hanno partecipato al concorso </w:t>
      </w:r>
      <w:r>
        <w:rPr>
          <w:i/>
          <w:sz w:val="32"/>
          <w:szCs w:val="32"/>
        </w:rPr>
        <w:t xml:space="preserve">“I Giovani e il Lavoro”, </w:t>
      </w:r>
      <w:r>
        <w:rPr>
          <w:sz w:val="32"/>
          <w:szCs w:val="32"/>
        </w:rPr>
        <w:t>che prevedeva la realizzazione di tre diverse tipologie di progetto (Calendario, filmato o elaborato scritto) che fossero inerenti agli argomenti trattati durante le lezio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particolare si sono distinti per l’ottimo lavoro svol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isca Cardani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nrico Carre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ncitori del primo premio per aver realizzato un calendario sulla sicurezza sui posti di lavoro.</w:t>
      </w:r>
    </w:p>
    <w:p>
      <w:pPr>
        <w:pStyle w:val="Normal"/>
        <w:jc w:val="both"/>
        <w:rPr/>
      </w:pPr>
      <w:r>
        <w:rPr>
          <w:sz w:val="32"/>
          <w:szCs w:val="32"/>
        </w:rPr>
        <w:t>Maria Giovanna Balzi, vincitrice del secondo premio con un elaborato 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9:00Z</dcterms:created>
  <dc:creator>DIURNO</dc:creator>
  <dc:description/>
  <cp:keywords/>
  <dc:language>en-US</dc:language>
  <cp:lastModifiedBy>DIURNO</cp:lastModifiedBy>
  <dcterms:modified xsi:type="dcterms:W3CDTF">2010-05-28T10:12:00Z</dcterms:modified>
  <cp:revision>2</cp:revision>
  <dc:subject/>
  <dc:title>CONCORSO “I GIOVANI E IL LAVORO”</dc:title>
</cp:coreProperties>
</file>