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IMO CONCORSO FOTOGRAFICO “UN'IMMAGINE PER TUTTI”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 giuria, riunitasi il giorno 14 maggio 2010, ha così deciso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MA CLASSIFICATA con punti 29 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CELESTE TRABATTI classe IIIB lice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zione “Ritratti”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tolo della fotografia: GLI EROI SONO TUTTI GIOVANI E BELL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ONDA CLASSIFICATA A PARI MERITO con punti 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ORENZA FANTO' classe V Istituto d'Ar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zione “Paesaggi”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Titolo della fotografia: CITTA' ANTICA </w:t>
      </w:r>
      <w:r>
        <w:rPr>
          <w:b w:val="false"/>
          <w:bCs w:val="false"/>
          <w:sz w:val="24"/>
          <w:szCs w:val="24"/>
        </w:rPr>
        <w:t>(non è il ponte coperto, non sono le torri, non è il Castello Visconteo, non è il Palazzo Mezzabarba... ma una semplice via, una via antica e vissuta!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ONDO CLASSIFICATO A PARI MERITO con punti 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SEPPE TRISCARI classe IIIC Lice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zione “paesaggi”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tolo della fotografia: CAMPAGNA PAVESE, PONTE DELLA BECCA</w:t>
      </w:r>
      <w:r>
        <w:rPr>
          <w:b w:val="false"/>
          <w:bCs w:val="false"/>
          <w:sz w:val="24"/>
          <w:szCs w:val="24"/>
        </w:rPr>
        <w:t xml:space="preserve"> (... il famoso ponte della Becca, il cwoovignus{o ricorda le pennellatw%_xffff__xffff__xffff__xffff_o </w:t>
      </w:r>
      <w:r>
        <w:rPr>
          <w:b w:val="false"/>
          <w:b w:val="false"/>
          <w:bCs w:val="false"/>
          <w:sz w:val="24"/>
          <w:sz w:val="24"/>
          <w:szCs w:val="24"/>
        </w:rPr>
        <w:t>०</w:t>
      </w:r>
      <w:r>
        <w:rPr>
          <w:b w:val="false"/>
          <w:bCs w:val="false"/>
          <w:sz w:val="24"/>
          <w:szCs w:val="24"/>
        </w:rPr>
        <w:t>kpiîto</w:t>
      </w:r>
      <w:r>
        <w:rPr>
          <w:b w:val="false"/>
          <w:bCs w:val="false"/>
          <w:sz w:val="24"/>
          <w:szCs w:val="24"/>
        </w:rPr>
        <w:t>䘠</w:t>
      </w:r>
      <w:r>
        <w:rPr>
          <w:b w:val="false"/>
          <w:bCs w:val="false"/>
          <w:sz w:val="24"/>
          <w:szCs w:val="24"/>
        </w:rPr>
        <w:t>senza tempo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׍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UASmpOnkSSIFICATA con punti 1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WGNDEL_xffff__xffff_A PAPPALARDO classe kE liom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zione “Paesaggi”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Titolo don_xffff__xffff_#f_xffff__xffff_ografia: “CITTA' NGL4BLU‽t</w:t>
      </w:r>
      <w:r>
        <w:rPr>
          <w:b w:val="false"/>
          <w:bCs w:val="false"/>
          <w:sz w:val="24"/>
          <w:szCs w:val="24"/>
        </w:rPr>
        <w:t>ikneuna giornata di primavera,.f_xffff__xffff__xffff__xffff__xffff__xffff_ acquazzone, splengeѯil w}mmer}innos}suioottà è bella ancme&amp;i_xffff__xffff_una pozzanghera, con</w:t>
      </w:r>
      <w:r>
        <w:rPr>
          <w:b w:val="false"/>
          <w:bCs w:val="false"/>
          <w:sz w:val="24"/>
          <w:szCs w:val="24"/>
        </w:rPr>
        <w:t>희</w:t>
      </w:r>
      <w:r>
        <w:rPr>
          <w:b w:val="false"/>
          <w:bCs w:val="false"/>
          <w:sz w:val="24"/>
          <w:szCs w:val="24"/>
        </w:rPr>
        <w:t>un wowloosuootnuvole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UINTA CLAS[K_xffff__xffff__xffff__xffff__xffff__xffff_ con punti 16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FRANsE♷CA MEc}mu~}swmmss}iooormiwmoo</w:t>
      </w:r>
      <w:r>
        <w:rPr>
          <w:b w:val="false"/>
          <w:bCs w:val="false"/>
          <w:sz w:val="28"/>
          <w:szCs w:val="28"/>
        </w:rPr>
        <w:t>Sezio~g_xffff__xffff__xffff__xffff__xffff__xffff_aggi”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Titolo della5ftografia: PAVIA NELLA NEBBIA </w:t>
      </w:r>
      <w:r>
        <w:rPr>
          <w:b w:val="false"/>
          <w:bCs w:val="false"/>
          <w:sz w:val="24"/>
          <w:szCs w:val="24"/>
        </w:rPr>
        <w:t>(un gior_xffff__xffff__xffff__xffff__xffff__xffff_nebbia lungo il Na_xfffe__xffff_glio pavese nel mese di gennaio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STA CLASSIFICATA con punti 1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VONNE BIANCO classe VB lice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zione “Ritratti”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Titolo della fotografia: BORDERLINE</w:t>
      </w:r>
      <w:r>
        <w:rPr>
          <w:b w:val="false"/>
          <w:bCs w:val="false"/>
          <w:sz w:val="24"/>
          <w:szCs w:val="24"/>
        </w:rPr>
        <w:t xml:space="preserve"> (tempesta all'interno, calma all'esterno. Un volto, una linea di confine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TTIMI CLASSIFICAT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useppe Triscari (sezione Ritratti), Valentina Scarpin (sezione Paesaggi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NI CLASSIFICAT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onardo Morelli (sezione Paesaggi), Francesca Salamone (sezione Ritratti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DICESIMA CLASSIFICAT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ena Boscolo (sezione ritratti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DICESIMI CLASSIFICAT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Yvonne Bianco (sezione Paesaggi), Elena Ramaioli (sezione Paesaggi), Laura Temporin (sezione Paesaggi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QUINDICESIMO CLASSIFICA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iccardo Marchetti (sezione Paesaggi)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DICESIMI CLASSIFICAT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rancesca Nasi (sezione paesaggi), Francesca Albiero (sezione Ritratti), Filippo Marabelli (sezione Paesaggi), Fiorenza Fantò (sezione Ritratti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NTESIMI CLASSIFICAT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tina Savoldelli (sezione Ritratti), Federica Ragni (sezione Paesaggi), Katia Ignatova (sezione ritratti), Guendalina Pappalardo (sezione ritratti), Riccardo Marchetti (sezione Ritratti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NTICINQUESIMI CLASSIFICATI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Rexhino Abazaj (sezione Paesaggi),   Katia Ignatova (sezione paesaggi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NTISETTESIMI CLASSIFICAT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lvia Manfredi (sezione ritratti), Michele Porcari (sezione ritratti), Cristina Grazioli (sezione ritratti), Prisca Cardani (sezione ritratti), Martina Pappalardo (sezione paesaggi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ENTADUESIMI CLASSIFICAT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leria Gallo (sezione ritratti), Marta Guastalli (sezione paesaggi), Elisa Lipari (sezione paesaggi), Alem Mesfun Beni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11:08Z</dcterms:created>
  <dc:creator/>
  <dc:description/>
  <dc:language>en-US</dc:language>
  <cp:lastModifiedBy/>
  <cp:lastPrinted>2010-05-14T17:57:00Z</cp:lastPrinted>
  <dcterms:modified xsi:type="dcterms:W3CDTF">1601-01-01T22:00:00Z</dcterms:modified>
  <cp:revision>1</cp:revision>
  <dc:subject/>
  <dc:title/>
</cp:coreProperties>
</file>