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OR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0pt;margin-top:-45.8pt;width:286.35pt;height:45.7pt;mso-wrap-style:none;v-text-anchor:middle;mso-position-vertical:top" type="_x0000_t136">
            <v:path textpathok="t"/>
            <v:textpath on="t" fitshape="t" string="&quot;Un libro al sole&quot;" style="font-family:&quot;Arno Pro Caption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L’INTERNO DELLA SETTIMANA DELLA LETTUR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corso per le classi del biennio geometri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OMENTO: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recensione di 50 parole del libro che più ti ha entusiasmato e vorresti convincere un tuo amico a leggerlo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ono state premiate le tre migliori recensioni con un buono da 50 € l’una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vincitori son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Romualdo Ma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ola Vale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ro Arian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altre recensioni sono state segnalate dalla Commissione e gli alunni sono stati premiati con libri per adolescenti.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7:00Z</dcterms:created>
  <dc:creator>DIURNO</dc:creator>
  <dc:description/>
  <cp:keywords/>
  <dc:language>en-US</dc:language>
  <cp:lastModifiedBy>DIURNO</cp:lastModifiedBy>
  <dcterms:modified xsi:type="dcterms:W3CDTF">2010-05-28T10:00:00Z</dcterms:modified>
  <cp:revision>1</cp:revision>
  <dc:subject/>
  <dc:title>CONCORSO</dc:title>
</cp:coreProperties>
</file>