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59:00Z</dcterms:created>
  <dc:creator>GEOMETRI DIURNO</dc:creator>
  <dc:description/>
  <cp:keywords/>
  <dc:language>en-US</dc:language>
  <cp:lastModifiedBy>GEOMETRI DIURNO</cp:lastModifiedBy>
  <cp:lastPrinted>2010-04-29T11:16:00Z</cp:lastPrinted>
  <dcterms:modified xsi:type="dcterms:W3CDTF">2010-05-17T09:57:00Z</dcterms:modified>
  <cp:revision>3</cp:revision>
  <dc:subject/>
  <dc:title>PROGRAMMA:</dc:title>
</cp:coreProperties>
</file>