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AKI TREE PROJECT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progetto Albero dei cachi si inserisce in un più ampio progetto internazionale “Rinascita del tempo”, presentato per la prima volta in Italia in occasione della Biennale di Venezia del 1999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L’idea dei promotori è quella di diffondere un messaggio di speranza, di energia della vita a partire da un fatto, quasi miracoloso, accaduto mezzo secolo fa, quando, dopo lo scoppio della bomba atomica su Nagasaki, fu miracolosamente trovata ancora in vita una pianticella di cachi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progetto, oggi sostenuto da un associazione giapponese, propone di far crescere  nel mondo le pianticelle di seconda generazione, nate da quel singolo albero superstit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progetto, come prevede lo statuto dell’associazione, avrà come evento conclusivo la piantumazione pubblica dell’albero dei cachi, coinvolgendo scuole e/o istituzioni pubbliche, creando eventi collaterali con l’obiettivo di far conoscere e divulgare il messaggio e le sue finalità.</w:t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La nostra scuola, sfruttando le sue potenzialità, organizzerà laboratori artistici, incontri, letture; l'evento finale della piantumazione coinvolgerà bambini delle scuole primarie  che formeranno un corteo che porterà disegni e kaki realizzati in cartoncino per allestire una grande scenografia di alberi.</w:t>
      </w:r>
      <w:r>
        <w:rPr/>
        <w:drawing>
          <wp:inline distT="0" distB="0" distL="0" distR="0">
            <wp:extent cx="503491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59562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93725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lma%20Calatroni/Pictures/kaki%20ingresso" TargetMode="External"/><Relationship Id="rId3" Type="http://schemas.openxmlformats.org/officeDocument/2006/relationships/image" Target="file:///C:/Users/Alma%20Calatroni/Pictures/grappolo%20kaki" TargetMode="External"/><Relationship Id="rId4" Type="http://schemas.openxmlformats.org/officeDocument/2006/relationships/image" Target="file:///C:/Users/Alma%20Calatroni/Pictures/orig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