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Alma%20Calatroni/Pictures/la%20fragilit&#224;%20della%20bellez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